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Ed V2.H1  � 1991/92 Evolution / Bete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y Bet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 Martelle bt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, rue pont de Lav�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070 MONTPE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�l: 67 402 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licEd V2.0  � 199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r�s partielle et non contractue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librement distribuable entre particuliers ou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m�diaire d'associations de diffusion de DP. Il ne doit pas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u, ou utilis� dans un but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distribution reste li�e � une autorisation pr�alable de l'auteur, 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particu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-�tre pr�sent� par des distributeurs ou revendeurs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but d'information et de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d�gage toutes responsabilit�s quant � l'usage ou mau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AIT Cli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�diteur de texte �crit avec CanDo. Il reprend donc l'�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one texte que poss�de ce lan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 d�place avec les fl�ches, on efface avec les touches DE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 que de tr�s habi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originalit� c'est: NE PAS AVOIR BESOIN DE CLAV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re avec la souris pourquoi p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 libre � vous d'utiliser le clavier d'une mani�re tout �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 S'ADRESSE Cli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�part aux personnes handicap�es qui ne pourraient pas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�ment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 personnes qui veulent un �diteur facile � uti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ux qui adorent cliqu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 programmeurs (en mettant toutes la liste des commandes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ire, et les variables dans un autre par exem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ux qui ont veulent cr�er des glossaires (des listes) d'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�l�ments contenu dans un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UX QUI PEUVENT NOUS PROCURER DU TRAVAIL OU DES CONTAC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miga, CDTV, bornes interactives... Mer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'EC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aut la zone r�serv� � votr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ssous (� droite et au milieu) des boutons qui agissent sur le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, couper, coller mot ou ligne, Del et Backspace,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s de d�placement, d�but et fin de texte ou de ligne, caract�r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r�c�dent. Il est possible d'acc�l�rer le d�placement � droite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avec les deux fl�ches acc�l�ratrices, dans ce cas le curseu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 du nombre de caract�res indiqu� au dessous. Vous pouvez modifi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cl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ssous de ces boutons se trouve la zone clavier. On l'utili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nt le pointeur souris sur cette zone. Maintenez enfon��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auche de la souris, amenez le curseur qui appara�t sur l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� et rel�chez le bouton de la souris. Aucune saisie ne sera f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rel�chez le bouton en dehors de la zon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gloss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oite sous la zone texte se trouve la zone "glossa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oite de ce mot les cinq boutons permettant de passer d'un glo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ur droite le bouton d'insertion directe et celui d'ajout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"retour chariot apr�s chaque insertion d'une ligne du glossaire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boutons sont de ty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e mot "glossaire" se trouvent les boutons de gestion du gloss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de haut en bas: ajouter mot (voir menu), ajouter ligne, effacer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tte ligne est copi� est peut-tre r�cup�rer), trier, ouvrir, sa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 nouveau glo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s Fichier - Chercher - B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ie basse (gauche et centre) de l'�cran regroupe des boutons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age est clair. Comme un menu ils sont group�s par th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- Chercher - B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 cliquant sur le bandeau "FICHIER", une information est don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quatre boutons sp�ci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et Heure -&gt; donne la date et l'heure (qui peuvent �tre ins�r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xte par la fonction "coller m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ran -&gt; am�ne le texte sur une grande fen�tre, pour une lectu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lement automatique ou une saisie depuis le clavier de l'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-&gt; lecture avec d�filement automatique. (de type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de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gnes en bas de l'�c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affiche des messages, en g�n�ral la derni�re action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effec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affiche le mot m�moris� lors du dernier copier/couper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affiche la ligne m�moris� lors du dernier copier/couper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'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ar exemple vous programmer avec CanDo, les instructions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glossaire, et dans autre les variables cr�er au fur et �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programmation. Dans un troisi�me la liste des ob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RCHER (utilisation sans clav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ou couper le "mot � chercher" puis cliquez le bouton "cherc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seulement le bouton pour chercher � nouveau le m�me 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ANGER (utilisation sans clav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ou couper le "mot � �changer", par d�faut il sera propos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hanger par le premier "mot" de la ligne s�lectionn� du glo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"E.Suivant" chercher et remplace le m�me mot suivant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demand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 et BackSpace (&lt;-) (utilisation sans clav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boutons effacent et gardent (comme un mot coup�) en m�moire l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effac�. Un "coller mot" restitue c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es fonctions OUVRIR/SAUVER/NOUVEAU ne sont pas d�taill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choix NOUVEAU demandent une confirmation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VIER par d�faut est r�cup�rable sans r�OUV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: Comme les boutons assoc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"Sauver" qui sauve sans demander une confirmation.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uver" agit comme le menu "Sauver comm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IRE: Comme les boutons associ�s. Sauf "Imprimer" qui est e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licEd cherche les fichiers "GLOS1 � 5 .TXT" comme glo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d�part. Si le fichier "GLOS1.txt" existe il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� dans le glossaire 1, le "GLOS3.txt" dans le glossaire 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eux fa�ons d'ajouter des mots ou des lignes � un glo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piant un mot ou une ligne, puis en cliquant sur le bouton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s le mot GLOSSAIRE) d'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faire une insertion directe en activant le bouton d'insertion dir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droite du cinqui�me bouton des glossaires)... Tant que ce bouton est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ertion ce fait directement (sans avoir copi� au pr�alable)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vers le glossaire. Soit le mot ou la ligne sur laquelle se trouv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trier le glossaire, l'ouvrir, le sauver, en cr�er un nou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t est d�termin� par des s�parateurs de mots, espace, virg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.. Il peut �tre utile de g�rer ces s�parateurs, suivant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mot" que vous d�sirez traiter. Ce menu sert �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s�parateurs: affiche les s�parateurs en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: prend TOUT les caract�res de la ligne du curseu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parateurs. A vous de taper une ligne de s�parateur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sir cette option du menu et d'effacer la ligne ap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e: met le caract�re sous le curseur dans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par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enu groupe des fonctions qui ne sont pas accessible par d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d'apr�s document:  Prend le document actuel comm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tte fonction risque de dispara�t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 fu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vier par d�faut: restitue le clavier ouvert au d�marrage de Cl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 clavier doit �tre un fichie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'appelle "CLAVI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Editeur: appelle un autre �diteur. Par d�faut de nom C:E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opt hex: utilise la commande c:type pour �dite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 hexad�cimal. Cela cr�er un fichier en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e partie h�xad�cimale: � utiliser sur un texte obtenu avec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programme: pour lancer un autre programme depuis Cli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APPELLES PAR CLI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run         &lt;- souhaitable    |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ype        &lt;- souhaitable    | menu "exter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1.txt    ...... le 1er glossaire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2.txt    ...... le 2�me glossaire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5.txt    ...... le 5�me glossaire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vier.txt   ...... le clavier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UTUR Cli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n'est qu'une version de test (un prototype) suivan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eil une version plus performante verra le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modifications d�j� envisag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e zone texte plus �te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ins de "boutons" sur l'�cran, ils seront regroup�s et acces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uis des "requesters", toujours dans l'optique d'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 de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e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et BOG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 clavier les �,�,�,�,�,�,�,� ne passent pas, c'est un bu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diteur CanDo... Il devrait dispara�tre dans le fu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tres bugs sont d�s � l'aute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les signaler � l'adresse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